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12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Ruszcza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7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74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24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2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owych na 2007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owych na 2007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16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Ruszcza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8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 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4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3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34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6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 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3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335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 349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owych na 2007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42"/>
        <w:gridCol w:w="1842"/>
        <w:gridCol w:w="1843"/>
        <w:gridCol w:w="1843"/>
        <w:gridCol w:w="1366"/>
      </w:tblGrid>
      <w:tr>
        <w:trPr>
          <w:trHeight w:val="645" w:hRule="atLeast"/>
        </w:trPr>
        <w:tc>
          <w:tcPr>
            <w:tcW w:w="10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 Publ. w Ruszczy</w:t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5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4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 29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1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472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4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320</w:t>
            </w:r>
          </w:p>
        </w:tc>
      </w:tr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2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81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5:00Z</dcterms:created>
  <dc:creator>Gimnazjum - fizyka 2</dc:creator>
  <dc:description/>
  <cp:keywords/>
  <dc:language>en-US</dc:language>
  <cp:lastModifiedBy>Gimnazjum - fizyka 2</cp:lastModifiedBy>
  <dcterms:modified xsi:type="dcterms:W3CDTF">2007-11-14T14:08:00Z</dcterms:modified>
  <cp:revision>7</cp:revision>
  <dc:subject/>
  <dc:title>Gimnazjum Ruszcza</dc:title>
</cp:coreProperties>
</file>